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25043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ая характеристика учреждения</w:t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825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именование МАДОУ документ, подтверждающий статус</w:t>
            </w:r>
          </w:p>
        </w:tc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47 комбинированного вида». Функционирует в статусе автономного учреждения с 01.10.2009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А 108767, регистрационный № 8231 от 03 июля 2009 г. до 03 июля 2014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цен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во ведения образовательной деятельности Серия 16Л01 №0001991 от 10 апреля 2015 г.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а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 - Лицензия № ЛО-16-01-004643 от 26.11.2015г. Серия ЛО-01 0001357, Приложение к Лицензии Серия ЛО-01 0017759 от 26.11.2015г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вовой статус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ДОУ № 47 построено по типовому проекту в 1980г., кирпичное, двухэтажное, находится в удовлетворительном состоянии. Капитального ремонта не был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хозяйственная и образовательная деятельность МАДОУ осуществляются на основании Устава МАДОУ, утвержденного Комитетом земельных и имущественных отношений ИК МО г. Казани в 2015 году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дрес, телефон, факс, электронная почта, сайт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0011, г. Казань, ул. Ферма-2, телефон/ факс (843) 261-62-64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АДОУ осуществляется на основе принципов единоначалия и самоуправления в соответствии с законом РФ «Об образовании» от 29 декабря 2012г. № 273-ФЗ и на основании Устава детского сада. Руководство МАДОУ № 47 осуществляет заведующий Степанова Реги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высшее, в должности заведующего МАДОУ № 47 с 01.02.2017 год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осуществляет контроль деятельности дошкольной организации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легиальными формами самоуправления МАДОУ являются: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собрание коллекти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ельный 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сов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ип здания (краткая характеристика здания, территории)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типовое двухэтажное здание, имеет развитую систему коммуникаций, общая площадь по зданию составляет 1086 кв.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 озеленена по всему периметру различными видами деревьев и кустарников, имеются клумба, цветники, огоро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6 детских площадок с малыми формами и теневыми навесами, «зеленая зона», цветник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одель 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мощность детского сада – 6 групп. Структура и количество групп рассчитаны на 140 ме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мощность — 6 групп. Количество воспитанников - 166 детей (2023-2024уч.год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ошкольном учре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6 групп, укомплектованных по возрастному принципу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(на 2023-2024 уч. год)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 дошкольного возраста – 6, 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адшая (с 3 до 4 лет) - 1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редняя (с 4 до 6 лет) - 2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детей старшего возраста (с 5 до 6 лет) - 2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детей подготовительного дошкольного возраста (с 6 до 7 лет) - 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ком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овых помещений для детей 3 - 7 л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/физкультурный з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: медицинский кабинет, процедурны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татарского язы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жим работы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ежим работы МАДОУ № 47: с 7.00. до 19.00, выходные дни – суббота и воскресень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    - с 10,5 ч. пребыванием. Функционирует 1 группа по присмотру и уходу за детьми в вечернее время с 17.30 до 19.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вила приёма в ДОУ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МАДОУ № 47 принимаются дети в возрасте с 3 до 7 лет в соответствии с протоколами комплектования ЕАИС "Электронный детский сад"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сновная цель детского сада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методических условий для  реализации ФОП ДО, посредством наработки планирующей и регламентирующей документации, лежащей в основе осуществления воспитательно-образовательного процесса в ДОУ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образовательной деятельности с детьми 3 - 7 лет, направленной на развитие детей к 7 годам в соответствии с целевыми ориентирами, обозначенными ФОП ДО и ФГОС ДО, и обеспечивающей равные стартовые возможности всех детей при поступлении в школу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профессиональной компетентности и совершенствование деятельности педагогов в вопросах внедрения ФОП Д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и обогащение речи воспитанников посредством разных видов деятельности в соответствии с ФОП ДО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у детей духовно-нравственных ценностей, сложившихся в процессе культурного развития России через все виды образовательной деятель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и укрепление здоровья детей, их физического развития через совместную деятельность с семьями воспитанников в контексте ФОП ДО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вательное развитие,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чевое развит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ое развит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изическое развитие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оритетные направления</w:t>
            </w:r>
          </w:p>
        </w:tc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речевое   развит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я недостатков в развитии детей с нарушениями в развитии речи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детском саде, педагогах, формах и содержании работы, новостях можно получить на сайте "Электронное образование в Республике Татарстан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/>
          </w:rPr>
          <w:t>https://edu.tatar.ru/priv/page85965.htm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справка о деятельности дошкольного учреждения в 2022- 2023 уч.году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022 — 2023 учебного года в дошкольном учреждении  был проведен   косметический ремонт и приобретены шкафчики для раздевальной группы «Йолдыз», косметический ремонт в раздевальных групп «Дуслык» и «Йолдыз», организовано рабочее место для охраны в холле первого этажа, произведен косметический ремонт групп, приобретены несколько кроватей в группы, холодильник, посуда и инвентарь для кухни и групп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се групповые комнаты оборудованы отдельными игровыми помещениями, спальнями. Каждая группа имеет свой вход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у педагогов и сотрудников имеется 6 ноутбуков и 2 компьютера, 1 музыкальный центр, 2 переносных экрана, 2 мультимедийных проектора.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хня (пищеблок) и прачечная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 «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блок состоит из процедурного кабинета, кабинета врача.  Имеется свидетельство о соответствии медицинского кабинета санитарным требованиям. В 2015 году была получена Лицензия на осуществление медицинской деятельности - Лицензия № ЛО-16-01-004643 от 26.11.2015г. Серия ЛО-01 0001357, Приложение к Лицензии Серия ЛО-01 0017759 от 26.11.2015г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улочные участки находятся в удовлетворительно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Были заменены теневые навесы в четырех группах, а также оборудована спортивная площадка.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документов и СанПиН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безопасного пребывания детей </w:t>
      </w:r>
      <w:r>
        <w:rPr>
          <w:rFonts w:cs="Times New Roman" w:ascii="Times New Roman" w:hAnsi="Times New Roman"/>
          <w:bCs/>
          <w:sz w:val="28"/>
          <w:szCs w:val="28"/>
        </w:rPr>
        <w:t>детский сад оснащен средствами безопасност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опка тревожной сигнал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лены камеры видео наблюдения по периметру здания и внутри ДОУ-4ш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вязи – телефо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пускного режима – магнитные замки на входных дверях и магнитные ключи к ни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П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ются первичные средства пожаротушения – огнетушите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ан план эвакуации с инструкцией, определяющей действия персонала по обеспечению безопасной и быстрой эвакуации люд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меются паспорта антитеррористической защищенности, безопас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 Пост охраны: в штате детского сада 2 сторожа, днем охрана осуществляется при помощи дневного сторож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. Оформлены паспорта безопасности (дорожной, пожарной, и антитеррористической, охраны полицией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дошкольным учреждением осуществляется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ДОУ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школьном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ДОУ и профкомом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У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документы (приказы, акты, положения, служебные)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-методическое обеспечение воспитательного процесса МАДОУ «Десткий сад № 47» на 2023-2024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й коллектив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торая младшая группа № 2 – </w:t>
      </w:r>
      <w:r>
        <w:rPr>
          <w:rFonts w:cs="Times New Roman" w:ascii="Times New Roman" w:hAnsi="Times New Roman"/>
          <w:sz w:val="28"/>
          <w:szCs w:val="28"/>
        </w:rPr>
        <w:t>воспитатель: Чернова Л.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редняя группа № 3 </w:t>
      </w:r>
      <w:r>
        <w:rPr>
          <w:rFonts w:cs="Times New Roman" w:ascii="Times New Roman" w:hAnsi="Times New Roman"/>
          <w:sz w:val="28"/>
          <w:szCs w:val="28"/>
        </w:rPr>
        <w:t xml:space="preserve">– воспитатель: Габдуллина А.К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 Средняя группа № 4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: Кузнецова Э.Р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таршая группа № 5 </w:t>
      </w:r>
      <w:r>
        <w:rPr>
          <w:rFonts w:cs="Times New Roman" w:ascii="Times New Roman" w:hAnsi="Times New Roman"/>
          <w:sz w:val="28"/>
          <w:szCs w:val="28"/>
        </w:rPr>
        <w:t xml:space="preserve">– воспитатель: Шакирова И.Б.,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ршая группа № 6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: Сорокина О.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дготовительная к школе группа</w:t>
      </w:r>
      <w:r>
        <w:rPr>
          <w:rFonts w:cs="Times New Roman" w:ascii="Times New Roman" w:hAnsi="Times New Roman"/>
          <w:sz w:val="28"/>
          <w:szCs w:val="28"/>
        </w:rPr>
        <w:t> – воспитатель: Гумерова Ф.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менные воспитатели</w:t>
      </w:r>
      <w:r>
        <w:rPr>
          <w:rFonts w:cs="Times New Roman" w:ascii="Times New Roman" w:hAnsi="Times New Roman"/>
          <w:sz w:val="28"/>
          <w:szCs w:val="28"/>
        </w:rPr>
        <w:t>: Вафина Г.З., Денисова В.Р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 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–Прийменко Т.Н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адушки» И.М. Каплунова., И.А. Новоскольцева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тти» А.И. Буренина., Т.Э. Тютюннико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ическая мазайка» А.И. Бурени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п- хлоп, малыши» Т.Н. Сауко., А.И. Буренина.</w:t>
      </w:r>
    </w:p>
    <w:p>
      <w:pPr>
        <w:sectPr>
          <w:type w:val="nextPage"/>
          <w:pgSz w:w="11906" w:h="16838"/>
          <w:pgMar w:left="261" w:right="1038" w:gutter="0" w:header="0" w:top="278" w:footer="0" w:bottom="103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 во всех возрастных группах</w:t>
      </w:r>
      <w:r>
        <w:rPr>
          <w:rFonts w:cs="Times New Roman" w:ascii="Times New Roman" w:hAnsi="Times New Roman"/>
          <w:sz w:val="28"/>
          <w:szCs w:val="28"/>
        </w:rPr>
        <w:t xml:space="preserve"> ведется по ОП МАДОУ «Детский сад № 47»  написанной на основе ФОП ДО (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, ФГОС ДО (Приказом Министерства образования и науки Российской Федерации от 17 октября 2013 г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 </w:t>
      </w:r>
      <w:r>
        <w:rPr>
          <w:rFonts w:cs="Times New Roman" w:ascii="Times New Roman" w:hAnsi="Times New Roman"/>
          <w:sz w:val="28"/>
          <w:szCs w:val="28"/>
          <w:u w:val="single"/>
        </w:rPr>
        <w:t>Аттестация педагогов.</w:t>
      </w:r>
    </w:p>
    <w:p>
      <w:pPr>
        <w:pStyle w:val="Normal"/>
        <w:spacing w:lineRule="auto" w:line="276"/>
        <w:jc w:val="center"/>
        <w:rPr/>
      </w:pPr>
      <w:r>
        <w:rPr/>
        <w:t>График аттестации</w:t>
      </w:r>
    </w:p>
    <w:tbl>
      <w:tblPr>
        <w:tblW w:w="1222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32"/>
        <w:gridCol w:w="3007"/>
        <w:gridCol w:w="1718"/>
        <w:gridCol w:w="2099"/>
        <w:gridCol w:w="1920"/>
      </w:tblGrid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ыдущая аттестац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едующая аттестация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еева А.Ф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-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енко Т.Н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М.А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И.Б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Э.Р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Л.С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.Р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а Ф.Н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Г.З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лина А.К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А.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</w:tbl>
    <w:p>
      <w:pPr>
        <w:pStyle w:val="Normal"/>
        <w:tabs>
          <w:tab w:val="clear" w:pos="709"/>
          <w:tab w:val="left" w:pos="12315" w:leader="none"/>
        </w:tabs>
        <w:spacing w:lineRule="auto" w:line="276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 w:bidi="ar-SA"/>
        </w:rPr>
        <w:t>Семинары, семинары-практикумы, мастер-классы, тренинги для педагогических работников</w:t>
      </w:r>
    </w:p>
    <w:p>
      <w:pPr>
        <w:pStyle w:val="Normal"/>
        <w:shd w:fill="FFFFFF" w:val="clear"/>
        <w:suppressAutoHyphens w:val="false"/>
        <w:ind w:left="993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u w:val="single"/>
          <w:lang w:eastAsia="ru-RU" w:bidi="ar-SA"/>
        </w:rPr>
      </w:r>
    </w:p>
    <w:tbl>
      <w:tblPr>
        <w:tblW w:w="12225" w:type="dxa"/>
        <w:jc w:val="left"/>
        <w:tblInd w:w="831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6458"/>
        <w:gridCol w:w="2063"/>
        <w:gridCol w:w="3704"/>
      </w:tblGrid>
      <w:tr>
        <w:trPr/>
        <w:tc>
          <w:tcPr>
            <w:tcW w:w="645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Тема</w:t>
            </w:r>
          </w:p>
        </w:tc>
        <w:tc>
          <w:tcPr>
            <w:tcW w:w="206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7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645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минар-практикум для воспитателей: «Технологии речевого развития дошкольников»</w:t>
            </w:r>
          </w:p>
        </w:tc>
        <w:tc>
          <w:tcPr>
            <w:tcW w:w="206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 </w:t>
            </w:r>
          </w:p>
        </w:tc>
        <w:tc>
          <w:tcPr>
            <w:tcW w:w="37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/>
        <w:tc>
          <w:tcPr>
            <w:tcW w:w="645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минар – практикум: «Как воспитать патриотов»</w:t>
            </w:r>
          </w:p>
        </w:tc>
        <w:tc>
          <w:tcPr>
            <w:tcW w:w="206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37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/>
        <w:tc>
          <w:tcPr>
            <w:tcW w:w="6458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минар-практикум для воспитателей: «Формирование здорового образа жизни в условиях детского сада и семьи»</w:t>
            </w:r>
          </w:p>
        </w:tc>
        <w:tc>
          <w:tcPr>
            <w:tcW w:w="2063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 </w:t>
            </w:r>
          </w:p>
        </w:tc>
        <w:tc>
          <w:tcPr>
            <w:tcW w:w="37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</w:tbl>
    <w:p>
      <w:pPr>
        <w:pStyle w:val="Normal"/>
        <w:tabs>
          <w:tab w:val="clear" w:pos="709"/>
          <w:tab w:val="left" w:pos="12315" w:leader="none"/>
        </w:tabs>
        <w:spacing w:lineRule="auto" w:line="276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 w:bidi="ar-SA"/>
        </w:rPr>
        <w:t xml:space="preserve">        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single"/>
          <w:lang w:eastAsia="ru-RU" w:bidi="ar-SA"/>
        </w:rPr>
        <w:t>Планирование работы по самообразованию педагогов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мощь в самообразовании: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определение творческой темы самообразования;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комство с индивидуальным планом развития педагогов;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рассмотрение отчетных мероприятий по темам самообразования;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изучение материалов работы педагогов по самообразованию;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тчет по темам самообразования (В течении года).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 w:bidi="ar-SA"/>
        </w:rPr>
      </w:r>
    </w:p>
    <w:tbl>
      <w:tblPr>
        <w:tblW w:w="1222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3"/>
        <w:gridCol w:w="2564"/>
        <w:gridCol w:w="2893"/>
        <w:gridCol w:w="6085"/>
      </w:tblGrid>
      <w:tr>
        <w:trPr>
          <w:trHeight w:val="30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ФИО педагога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олжност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Тема самообразования.</w:t>
            </w:r>
          </w:p>
        </w:tc>
      </w:tr>
      <w:tr>
        <w:trPr>
          <w:trHeight w:val="13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Хазеева А.Ф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Современные технологии дошкольного образования в условиях реализации ФГОС» 2019-2025 г.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знецова Э.Р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Формирование и развитие экологических представлений в процессе экспериментирования» 2020-2025 г.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йменко Т.Н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зыкальный руководи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Развитие личности с эстетическим  кругозором, владеющий певческим, актерским мастерством, чистой речью»  2022-2027 г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ырянова М.А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итель-логопед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Развитие и коррекция речи детей с ОНР средствами пальчиковых игр и элементов логоритмики»  2019-2024 г.</w:t>
            </w:r>
          </w:p>
        </w:tc>
      </w:tr>
      <w:tr>
        <w:trPr>
          <w:trHeight w:val="736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Шакирова И.Б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Интеллектуальное развитие детей посредством формирования элементарных математических представлений» 2022-2027г.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Чернова Л.С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Нетрадиционные техники рисования для детей старшего дошкольного возраста» 2022-2024г</w:t>
            </w:r>
          </w:p>
        </w:tc>
      </w:tr>
      <w:tr>
        <w:trPr>
          <w:trHeight w:val="64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исова В.Р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Экологическое воспитание детей дошкольного возраста» 2023-2026г</w:t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умерова Ф.Н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Сенсорное развитие у детей раннего возраста через дидактические игры» 2023-2024г</w:t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афина Г.З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Нравственно-патриотическое воспитание детей дошкольного возраста» 5 лет 2023г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абдуллина А.К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Дидактические игры как форма развития обучения детей» 1 год 2023г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рокина О.А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«Нравственно-патриотическое воспитание дошкольников в условиях реализации ФГОС ДО»  </w:t>
            </w:r>
          </w:p>
        </w:tc>
      </w:tr>
    </w:tbl>
    <w:p>
      <w:pPr>
        <w:pStyle w:val="Normal"/>
        <w:tabs>
          <w:tab w:val="clear" w:pos="709"/>
          <w:tab w:val="left" w:pos="12315" w:leader="none"/>
        </w:tabs>
        <w:spacing w:lineRule="auto" w:line="276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94" w:leader="none"/>
        </w:tabs>
        <w:suppressAutoHyphens w:val="false"/>
        <w:autoSpaceDE w:val="false"/>
        <w:spacing w:before="89" w:after="0"/>
        <w:ind w:left="3284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РГАНИЗАЦИОННО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– ПЕДАГОГИЧЕСКАЯ РАБОТА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МАДОУ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right="126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Цель рабо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: совершенствование работы учреждения в целом, педагогического коллектива,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ы с родителями, выявление уровня реализации годовых и других доминирующих задач деятельности ДОУ;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звитие с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учетом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ФГОС,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олучение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оложительных результатов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ы посредством педагогической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еятельности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Times New Roman" w:hAnsi="Times New Roman" w:eastAsia="Times New Roman" w:cs="Times New Roman"/>
          <w:kern w:val="0"/>
          <w:sz w:val="25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5"/>
          <w:szCs w:val="28"/>
          <w:lang w:eastAsia="en-US" w:bidi="ar-SA"/>
        </w:rPr>
      </w:r>
    </w:p>
    <w:tbl>
      <w:tblPr>
        <w:tblW w:w="1429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600"/>
        <w:gridCol w:w="2423"/>
        <w:gridCol w:w="3404"/>
      </w:tblGrid>
      <w:tr>
        <w:trPr>
          <w:trHeight w:val="3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1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сполнитель</w:t>
            </w:r>
          </w:p>
        </w:tc>
      </w:tr>
      <w:tr>
        <w:trPr>
          <w:trHeight w:val="70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№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«Организация воспитательно-образовательного процесса на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–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д 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П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ведения: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журн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Цель: организовать воспитательно-образовательную работу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– 2024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. год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совет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uppressAutoHyphens w:val="false"/>
              <w:autoSpaceDE w:val="false"/>
              <w:spacing w:lineRule="auto" w:line="360"/>
              <w:ind w:left="105" w:right="728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.Подвед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тогов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летне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здоровительно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мпан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 года. Аналитические справки предоставляют вс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uppressAutoHyphens w:val="false"/>
              <w:autoSpaceDE w:val="false"/>
              <w:spacing w:lineRule="exact" w:line="320"/>
              <w:ind w:left="317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ктивизироват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64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совершенствовани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ПП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П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" w:leader="none"/>
              </w:tabs>
              <w:suppressAutoHyphens w:val="false"/>
              <w:autoSpaceDE w:val="false"/>
              <w:spacing w:lineRule="auto" w:line="360" w:before="160" w:after="0"/>
              <w:ind w:right="120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овом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ебном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ду.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3.Утвержд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-2024 уч.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" w:leader="none"/>
              </w:tabs>
              <w:suppressAutoHyphens w:val="false"/>
              <w:autoSpaceDE w:val="false"/>
              <w:spacing w:lineRule="exact" w:line="32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4.Утверждение:</w:t>
            </w:r>
            <w:r>
              <w:rPr>
                <w:rFonts w:eastAsia="Times New Roman" w:cs="Times New Roman" w:ascii="Times New Roman" w:hAnsi="Times New Roman"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ия, сет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480" w:before="5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нятий, режима дня, учебного плана, учебного график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рспективн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ланир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вгу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9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 xml:space="preserve">Старший  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ь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.</w:t>
            </w:r>
          </w:p>
        </w:tc>
      </w:tr>
    </w:tbl>
    <w:p>
      <w:pPr>
        <w:sectPr>
          <w:type w:val="nextPage"/>
          <w:pgSz w:orient="landscape" w:w="16838" w:h="11906"/>
          <w:pgMar w:left="1038" w:right="278" w:gutter="0" w:header="0" w:top="261" w:footer="0" w:bottom="10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imes New Roman" w:hAnsi="Times New Roman" w:eastAsia="Times New Roman" w:cs="Times New Roman"/>
          <w:kern w:val="0"/>
          <w:sz w:val="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8"/>
          <w:lang w:eastAsia="en-US" w:bidi="ar-SA"/>
        </w:rPr>
      </w:r>
    </w:p>
    <w:tbl>
      <w:tblPr>
        <w:tblW w:w="1429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600"/>
        <w:gridCol w:w="2423"/>
        <w:gridCol w:w="3404"/>
      </w:tblGrid>
      <w:tr>
        <w:trPr>
          <w:trHeight w:val="100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пециалисто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ормативных документов в соответствии с ФОП Д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60" w:after="0"/>
              <w:ind w:right="145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мати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браний.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6.Утвержд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МО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СТ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suppressAutoHyphens w:val="false"/>
              <w:autoSpaceDE w:val="false"/>
              <w:spacing w:lineRule="auto" w:line="360"/>
              <w:ind w:left="105" w:right="113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твердить план –график внутреннего мониторинга</w:t>
            </w:r>
            <w:r>
              <w:rPr>
                <w:rFonts w:eastAsia="Times New Roman" w:cs="Times New Roman" w:ascii="Times New Roman" w:hAnsi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У 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-2024 уч.го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86" w:leader="none"/>
              </w:tabs>
              <w:suppressAutoHyphens w:val="false"/>
              <w:autoSpaceDE w:val="false"/>
              <w:spacing w:lineRule="exact" w:line="317" w:before="9" w:after="0"/>
              <w:ind w:left="385" w:hanging="281"/>
              <w:rPr>
                <w:rFonts w:ascii="Times New Roman" w:hAnsi="Times New Roman" w:eastAsia="Times New Roman" w:cs="Times New Roman"/>
                <w:kern w:val="0"/>
                <w:sz w:val="41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сов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" w:leader="none"/>
              </w:tabs>
              <w:suppressAutoHyphens w:val="false"/>
              <w:autoSpaceDE w:val="false"/>
              <w:spacing w:lineRule="exact" w:line="317" w:before="9" w:after="0"/>
              <w:ind w:left="385" w:hanging="0"/>
              <w:rPr>
                <w:rFonts w:ascii="Times New Roman" w:hAnsi="Times New Roman" w:eastAsia="Times New Roman" w:cs="Times New Roman"/>
                <w:kern w:val="0"/>
                <w:sz w:val="41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48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ма:</w:t>
            </w:r>
            <w:r>
              <w:rPr>
                <w:rFonts w:eastAsia="Times New Roman" w:cs="Times New Roman" w:ascii="Times New Roman" w:hAnsi="Times New Roman"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дход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атриотизм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нов гражданственности у детей дошкольного возраста 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53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равственно-патриотическ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 ФО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4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вест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ня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621" w:leader="none"/>
              </w:tabs>
              <w:suppressAutoHyphens w:val="false"/>
              <w:autoSpaceDE w:val="false"/>
              <w:spacing w:lineRule="auto" w:line="240" w:before="150" w:after="0"/>
              <w:ind w:left="270" w:right="2154" w:firstLine="69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 современных подходах к гражданско-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атриотическом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У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484" w:leader="none"/>
              </w:tabs>
              <w:suppressAutoHyphens w:val="false"/>
              <w:autoSpaceDE w:val="false"/>
              <w:spacing w:before="39" w:after="0"/>
              <w:ind w:left="270" w:right="859" w:hanging="28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ческий блиц-опрос «Актуальность, задачи,</w:t>
            </w:r>
            <w:r>
              <w:rPr>
                <w:rFonts w:eastAsia="Times New Roman" w:cs="Times New Roman" w:ascii="Times New Roman" w:hAnsi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тоды нравственно-патриотического воспита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школьников»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552" w:leader="none"/>
              </w:tabs>
              <w:suppressAutoHyphens w:val="false"/>
              <w:autoSpaceDE w:val="false"/>
              <w:spacing w:lineRule="auto" w:line="240" w:before="45" w:after="0"/>
              <w:ind w:left="270" w:right="666" w:hanging="28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«Маленькие открытия»: презентация педагогических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ходо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(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ы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 педагог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руппы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552" w:leader="none"/>
              </w:tabs>
              <w:suppressAutoHyphens w:val="false"/>
              <w:autoSpaceDE w:val="false"/>
              <w:spacing w:before="38" w:after="0"/>
              <w:ind w:left="551" w:hanging="28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зультатах тематическ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нтроля 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«Анал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атриотизм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ражданственнос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зраста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оябр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38" w:right="278" w:gutter="0" w:header="0" w:top="261" w:footer="0" w:bottom="103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imes New Roman" w:hAnsi="Times New Roman" w:eastAsia="Times New Roman" w:cs="Times New Roman"/>
          <w:kern w:val="0"/>
          <w:sz w:val="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8"/>
          <w:lang w:eastAsia="en-US" w:bidi="ar-SA"/>
        </w:rPr>
      </w:r>
    </w:p>
    <w:tbl>
      <w:tblPr>
        <w:tblW w:w="14299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600"/>
        <w:gridCol w:w="2423"/>
        <w:gridCol w:w="3404"/>
      </w:tblGrid>
      <w:tr>
        <w:trPr>
          <w:trHeight w:val="99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52" w:leader="none"/>
              </w:tabs>
              <w:suppressAutoHyphens w:val="false"/>
              <w:autoSpaceDE w:val="false"/>
              <w:spacing w:lineRule="auto" w:line="240" w:before="38" w:after="0"/>
              <w:ind w:left="270" w:right="526" w:hanging="28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сихологически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ренин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«Воспитание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чинается 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52" w:leader="none"/>
              </w:tabs>
              <w:suppressAutoHyphens w:val="false"/>
              <w:autoSpaceDE w:val="false"/>
              <w:spacing w:lineRule="auto" w:line="240" w:before="39" w:after="0"/>
              <w:ind w:left="270" w:right="1285" w:hanging="28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 результатах смотра Конкурса «Лучший центр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атриотического воспита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552" w:leader="none"/>
              </w:tabs>
              <w:suppressAutoHyphens w:val="false"/>
              <w:autoSpaceDE w:val="false"/>
              <w:spacing w:lineRule="auto" w:line="408" w:before="38" w:after="0"/>
              <w:ind w:left="105" w:right="4283" w:firstLine="165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шение. Рефлекс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6" w:after="0"/>
              <w:ind w:right="369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ма: «Приобщение детей к здоровому образу жизни через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знообразные формы физкультурно-оздоровитель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рмирова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44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жизни.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вест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н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ступитель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лово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uppressAutoHyphens w:val="false"/>
              <w:autoSpaceDE w:val="false"/>
              <w:spacing w:lineRule="auto" w:line="235"/>
              <w:ind w:left="105" w:right="254" w:hanging="213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ников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креплени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доровья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uppressAutoHyphens w:val="false"/>
              <w:autoSpaceDE w:val="false"/>
              <w:ind w:left="105" w:right="651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матическог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нтроля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86" w:leader="none"/>
              </w:tabs>
              <w:suppressAutoHyphens w:val="false"/>
              <w:autoSpaceDE w:val="false"/>
              <w:spacing w:before="1" w:after="0"/>
              <w:ind w:left="105" w:right="142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спользование здоровьесберегающих технологий в работе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етьми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стер-класс о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86" w:leader="none"/>
              </w:tabs>
              <w:suppressAutoHyphens w:val="false"/>
              <w:autoSpaceDE w:val="false"/>
              <w:spacing w:before="1" w:after="0"/>
              <w:ind w:left="105" w:right="365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изкультурно-оздоровительная работа в контексте ФОП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евра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-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38" w:right="278" w:gutter="0" w:header="0" w:top="261" w:footer="0" w:bottom="103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imes New Roman" w:hAnsi="Times New Roman" w:eastAsia="Times New Roman" w:cs="Times New Roman"/>
          <w:kern w:val="0"/>
          <w:sz w:val="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8"/>
          <w:lang w:eastAsia="en-US" w:bidi="ar-SA"/>
        </w:rPr>
      </w:r>
    </w:p>
    <w:tbl>
      <w:tblPr>
        <w:tblW w:w="14296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7602"/>
        <w:gridCol w:w="2428"/>
        <w:gridCol w:w="3403"/>
      </w:tblGrid>
      <w:tr>
        <w:trPr>
          <w:trHeight w:val="65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9.Друг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прос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7.Реш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в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39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Педагогический совет № 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 xml:space="preserve"> «Подведение итогов».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: Бесед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руглым сто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u w:val="single"/>
                <w:lang w:eastAsia="en-US" w:bidi="ar-SA"/>
              </w:rPr>
              <w:t>педсове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</w:tabs>
              <w:suppressAutoHyphens w:val="false"/>
              <w:autoSpaceDE w:val="false"/>
              <w:ind w:left="394" w:hanging="28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дов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1263" w:leader="none"/>
              </w:tabs>
              <w:suppressAutoHyphens w:val="false"/>
              <w:autoSpaceDE w:val="false"/>
              <w:ind w:left="113" w:right="1404" w:hanging="28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«О наших успехах» – отчёт воспитателей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3.Итоги психологической диагностики (психолог).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4.Итоги</w:t>
              <w:tab/>
              <w:t>музыкального развития (Музыкаль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уководитель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27" w:leader="none"/>
              </w:tabs>
              <w:suppressAutoHyphens w:val="false"/>
              <w:autoSpaceDE w:val="false"/>
              <w:spacing w:lineRule="exact" w:line="322" w:before="1" w:after="0"/>
              <w:ind w:left="326" w:hanging="214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uppressAutoHyphens w:val="false"/>
              <w:autoSpaceDE w:val="false"/>
              <w:spacing w:lineRule="exact" w:line="322"/>
              <w:ind w:left="394" w:hanging="28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тчё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арше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деланн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</w:tabs>
              <w:suppressAutoHyphens w:val="false"/>
              <w:autoSpaceDE w:val="false"/>
              <w:ind w:left="394" w:hanging="28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болеваем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етей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(Заведующий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</w:tabs>
              <w:suppressAutoHyphens w:val="false"/>
              <w:autoSpaceDE w:val="false"/>
              <w:ind w:left="113" w:right="641" w:hanging="28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тверждение плана работы на летне-оздоровительны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рио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</w:tabs>
              <w:suppressAutoHyphens w:val="false"/>
              <w:autoSpaceDE w:val="false"/>
              <w:spacing w:lineRule="exact" w:line="321"/>
              <w:ind w:left="394" w:hanging="28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руппа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</w:tabs>
              <w:suppressAutoHyphens w:val="false"/>
              <w:autoSpaceDE w:val="false"/>
              <w:spacing w:before="163" w:after="0"/>
              <w:ind w:left="394" w:hanging="28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вета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твержде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7"/>
              <w:ind w:right="30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веща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ектированию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</w:t>
            </w:r>
          </w:p>
        </w:tc>
      </w:tr>
      <w:tr>
        <w:trPr>
          <w:trHeight w:val="28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autoSpaceDE w:val="false"/>
              <w:ind w:left="99" w:right="661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 управлен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ад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Times New Roman" w:hAnsi="Times New Roman" w:eastAsia="Times New Roman" w:cs="Times New Roman"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autoSpaceDE w:val="false"/>
              <w:ind w:left="312" w:hanging="21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бразовате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еятельности в соответствии с целями и задачами ФГОС ДО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3" w:leader="none"/>
              </w:tabs>
              <w:suppressAutoHyphens w:val="false"/>
              <w:autoSpaceDE w:val="false"/>
              <w:spacing w:lineRule="atLeast" w:line="320"/>
              <w:ind w:left="99" w:right="270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емьям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нни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оябр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kern w:val="0"/>
                <w:sz w:val="25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январ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47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, старш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ь, воспитатели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рупп</w:t>
            </w:r>
          </w:p>
        </w:tc>
      </w:tr>
    </w:tbl>
    <w:p>
      <w:pPr>
        <w:sectPr>
          <w:type w:val="continuous"/>
          <w:pgSz w:orient="landscape" w:w="16838" w:h="11906"/>
          <w:pgMar w:left="1038" w:right="278" w:gutter="0" w:header="0" w:top="261" w:footer="0" w:bottom="103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imes New Roman" w:hAnsi="Times New Roman" w:eastAsia="Times New Roman" w:cs="Times New Roman"/>
          <w:kern w:val="0"/>
          <w:sz w:val="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"/>
          <w:szCs w:val="28"/>
          <w:lang w:eastAsia="en-US" w:bidi="ar-SA"/>
        </w:rPr>
      </w:r>
    </w:p>
    <w:tbl>
      <w:tblPr>
        <w:tblW w:w="14296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04"/>
        <w:gridCol w:w="2434"/>
        <w:gridCol w:w="3403"/>
      </w:tblGrid>
      <w:tr>
        <w:trPr>
          <w:trHeight w:val="1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21" w:leader="none"/>
              </w:tabs>
              <w:suppressAutoHyphens w:val="false"/>
              <w:autoSpaceDE w:val="false"/>
              <w:spacing w:lineRule="exact" w:line="318"/>
              <w:ind w:left="320" w:hanging="21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О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ПП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21" w:leader="none"/>
              </w:tabs>
              <w:suppressAutoHyphens w:val="false"/>
              <w:autoSpaceDE w:val="false"/>
              <w:ind w:left="107" w:right="468" w:hanging="21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бочей программы воспита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8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феврал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Times New Roman" w:hAnsi="Times New Roman" w:eastAsia="Times New Roman" w:cs="Times New Roman"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пр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6" w:after="0"/>
        <w:rPr>
          <w:rFonts w:ascii="Times New Roman" w:hAnsi="Times New Roman"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eastAsia="en-US" w:bidi="ar-SA"/>
        </w:rPr>
      </w:r>
    </w:p>
    <w:p>
      <w:pPr>
        <w:pStyle w:val="Normal"/>
        <w:shd w:fill="FFFFFF" w:val="clear"/>
        <w:suppressAutoHyphens w:val="false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 w:bidi="ar-SA"/>
        </w:rPr>
        <w:t>Консультации для педагогических работников</w:t>
      </w:r>
    </w:p>
    <w:p>
      <w:pPr>
        <w:pStyle w:val="Normal"/>
        <w:shd w:fill="FFFFFF" w:val="clear"/>
        <w:suppressAutoHyphens w:val="false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 w:bidi="ar-SA"/>
        </w:rPr>
      </w:r>
    </w:p>
    <w:tbl>
      <w:tblPr>
        <w:tblW w:w="12225" w:type="dxa"/>
        <w:jc w:val="left"/>
        <w:tblInd w:w="623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6811"/>
        <w:gridCol w:w="2095"/>
        <w:gridCol w:w="3319"/>
      </w:tblGrid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Тема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ребования к развивающей предметно -пространственной среде с учетом ФОП и ФГОС ДО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рмы и методы работы при реализации воспитательно-образовательной деятельности по ОП ДО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огащение речи через познавательную и игровую деятельность детей дошкольного возраста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 старших групп</w:t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ормирование нравственно патриотических чувств через приобщение детей к истории и культуре родного края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 Сорокина О.А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идактические игры по нравственно-патриотическому воспитанию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Январь 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, воспитатели старших групп </w:t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начение режима дня для здоровья ребенка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дагог-психолог</w:t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плексный подход к организаци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изкультурно- оздоровительной работы в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У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 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681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209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331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278" w:gutter="0" w:header="0" w:top="261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ЛЕКТИВНЫЕ ПРОСМОТРЫ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НОЕ ПОСЕЩЕНИЕ ПЕДАГОГОВ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5631"/>
        <w:gridCol w:w="1449"/>
        <w:gridCol w:w="261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и содержание мероприятия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ый просмотр «Готовность групп к новому учебному году». Оформление групповых помещений, родительских уголков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питатель, заведующий,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смотр ООД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. года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, воспита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заимопосе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ежимных моментов по использованию эффективных методов и приемов по закреплению татарских слов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. года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 по обучению тат.языку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315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315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педагогической деятельности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09"/>
        <w:gridCol w:w="2189"/>
      </w:tblGrid>
      <w:tr>
        <w:trPr>
          <w:trHeight w:val="8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едаг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0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йяр», Баданова Т.А., Шакирова И.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республиканском уровне</w:t>
            </w:r>
          </w:p>
        </w:tc>
      </w:tr>
      <w:tr>
        <w:trPr>
          <w:trHeight w:val="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Театр Йолдызлары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тар малае, татар кызчыгы», Шавалиева Амина,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район, город - участие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Юный экскурсовод», Кузнецова Э.Р., Портнова С.В., Фасхутдинова Р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Музыкальная семья», Баданова Т.А., Нафикова Г.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семейного чтения «Туган телем-минем горурлык!», Нафикова Г.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в номинации 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е пение», Баданова Т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номинации</w:t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ские проталинки», Баданова Т.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созвездием Пушкина и Тукая», все воспитатели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дипломанты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узыкальных руководителей г.Казани «Педагогическая лаборатория музыкального руководителя ДОО», Баданова Т.А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о-юношеский конкурс театрализованных представлений, Баданова Т.А., Кузнецова Э.Р., Портнова С.В.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ОТРЫ – КОНКУРС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tbl>
      <w:tblPr>
        <w:tblW w:w="1032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0"/>
        <w:gridCol w:w="5490"/>
        <w:gridCol w:w="1305"/>
        <w:gridCol w:w="29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«Подготовка РППС групп к новому учебному году»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"Дары осени". Выставка творческих работ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</w:rPr>
              <w:t>оспита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мочка любимая моя» Выставка стенгазет, посвященная Дню Матер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</w:rPr>
              <w:t>оспита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"Наряд для елочки". Выставка новогодних игрушек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z w:val="28"/>
              </w:rPr>
              <w:t>оспита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чтецов "Поэзия детства"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-конкурс центров активност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оформление группы и участка д/с к новогоднему праздник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"Мой папа самый, самый…" Выставка стенгазет с рассказами детей о папах, дедушках и т.п.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город на окошке»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,</w:t>
            </w:r>
          </w:p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 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районных по плану УО, городских, всероссийских конкурсах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года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тр оформление участка к летнему оздоровительному периоду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-июнь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  <w:p>
            <w:pPr>
              <w:pStyle w:val="Style20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.вос-ль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pBdr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38" w:right="261" w:gutter="0" w:header="0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u w:val="single"/>
          <w:lang w:eastAsia="ru-RU" w:bidi="ar-SA"/>
        </w:rPr>
        <w:t>Праздники и развлечения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u w:val="single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u w:val="single"/>
          <w:lang w:eastAsia="ru-RU" w:bidi="ar-SA"/>
        </w:rPr>
      </w:r>
    </w:p>
    <w:tbl>
      <w:tblPr>
        <w:tblW w:w="122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297"/>
        <w:gridCol w:w="2405"/>
        <w:gridCol w:w="1891"/>
        <w:gridCol w:w="2770"/>
      </w:tblGrid>
      <w:tr>
        <w:trPr>
          <w:trHeight w:val="3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" w:right="-1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814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одержание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2" w:right="92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Участник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90" w:right="172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5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>
          <w:trHeight w:val="304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right="76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лечение «Страна знаний»</w:t>
            </w:r>
          </w:p>
          <w:p>
            <w:pPr>
              <w:pStyle w:val="Normal"/>
              <w:suppressAutoHyphens w:val="false"/>
              <w:ind w:right="376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ь здоровья «За здоровьем в лес пойдём»</w:t>
            </w:r>
          </w:p>
          <w:p>
            <w:pPr>
              <w:pStyle w:val="Normal"/>
              <w:suppressAutoHyphens w:val="false"/>
              <w:ind w:left="2" w:right="156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организация и проведение сюжетного дня «Здоровым жить здорово!»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ти старшего</w:t>
            </w:r>
          </w:p>
          <w:p>
            <w:pPr>
              <w:pStyle w:val="Normal"/>
              <w:suppressAutoHyphens w:val="false"/>
              <w:ind w:left="2" w:right="84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школьного возраста</w:t>
            </w:r>
          </w:p>
          <w:p>
            <w:pPr>
              <w:pStyle w:val="Normal"/>
              <w:suppressAutoHyphens w:val="false"/>
              <w:ind w:left="2" w:right="84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 возрастные групп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92" w:right="172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>
          <w:trHeight w:val="244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right="304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аздник, посвящённый Дню пожилого человека»</w:t>
            </w:r>
          </w:p>
          <w:p>
            <w:pPr>
              <w:pStyle w:val="Normal"/>
              <w:suppressAutoHyphens w:val="false"/>
              <w:ind w:lef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зыкальный праздник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Осенняя мелодия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ти старшего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школьного возраста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 возрастные групп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88" w:right="172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>
          <w:trHeight w:val="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ь матери</w:t>
            </w:r>
          </w:p>
          <w:p>
            <w:pPr>
              <w:pStyle w:val="Normal"/>
              <w:suppressAutoHyphens w:val="false"/>
              <w:ind w:left="2" w:right="508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Встреча с интересным человеком»</w:t>
            </w:r>
          </w:p>
          <w:p>
            <w:pPr>
              <w:pStyle w:val="Normal"/>
              <w:suppressAutoHyphens w:val="false"/>
              <w:ind w:lef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нь здоровья</w:t>
            </w:r>
          </w:p>
          <w:p>
            <w:pPr>
              <w:pStyle w:val="Normal"/>
              <w:suppressAutoHyphens w:val="false"/>
              <w:ind w:left="2" w:right="6" w:hanging="0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2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 возрастные групп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88" w:right="172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>
          <w:trHeight w:val="14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9F9F9F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9F9F9F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right="336" w:hanging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тренники «Новогодний карнавал в гости сказку к нам позвал»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 возрастные групп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9F9F9F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92" w:right="166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9F9F9F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lang w:eastAsia="ru-RU" w:bidi="ar-SA"/>
        </w:rPr>
      </w:r>
    </w:p>
    <w:tbl>
      <w:tblPr>
        <w:tblW w:w="122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196"/>
        <w:gridCol w:w="2410"/>
        <w:gridCol w:w="1984"/>
        <w:gridCol w:w="2722"/>
      </w:tblGrid>
      <w:tr>
        <w:trPr>
          <w:trHeight w:val="261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шрутная игра «В</w:t>
            </w:r>
          </w:p>
          <w:p>
            <w:pPr>
              <w:pStyle w:val="Normal"/>
              <w:suppressAutoHyphens w:val="false"/>
              <w:ind w:left="2" w:right="44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исках клада Волшебницы Зим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ти старшего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>
          <w:trHeight w:val="3166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портивные развлечения</w:t>
            </w:r>
          </w:p>
          <w:p>
            <w:pPr>
              <w:pStyle w:val="Normal"/>
              <w:suppressAutoHyphens w:val="false"/>
              <w:ind w:left="2" w:right="61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Папа и сын – великая сила!» к Дню Защитников Отечества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ая и подготовительная групп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58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узыкальный праздник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Дорогим и любимым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 возрастные группы</w:t>
            </w:r>
          </w:p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"/>
          <w:szCs w:val="2"/>
          <w:lang w:eastAsia="ru-RU" w:bidi="ar-SA"/>
        </w:rPr>
        <w:t>        </w:t>
      </w:r>
    </w:p>
    <w:tbl>
      <w:tblPr>
        <w:tblW w:w="122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210"/>
        <w:gridCol w:w="2751"/>
        <w:gridCol w:w="2104"/>
        <w:gridCol w:w="2282"/>
      </w:tblGrid>
      <w:tr>
        <w:trPr>
          <w:trHeight w:val="113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right="48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лечение «Праздник смеха и улыбки к нам пришёл весной»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 группы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1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прель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  <w:tr>
        <w:trPr>
          <w:trHeight w:val="113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right="4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9 Мая – День Победы, праздничное мероприятие </w:t>
            </w:r>
          </w:p>
          <w:p>
            <w:pPr>
              <w:pStyle w:val="Normal"/>
              <w:suppressAutoHyphens w:val="false"/>
              <w:ind w:left="2" w:right="4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2" w:right="48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пускной бал «Мы говорим вам до свидания»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ая  и подготовительная группы</w:t>
            </w:r>
          </w:p>
          <w:p>
            <w:pPr>
              <w:pStyle w:val="Normal"/>
              <w:suppressAutoHyphens w:val="false"/>
              <w:ind w:lef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дготовительная групп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1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bdr w:val="single" w:sz="2" w:space="0" w:color="000000"/>
          <w:lang w:val="en-US" w:eastAsia="en-US" w:bidi="ar-SA"/>
        </w:rPr>
      </w:pPr>
      <w:r>
        <w:rPr>
          <w:rFonts w:eastAsia="Times New Roman" w:cs="Arial" w:ascii="Arial" w:hAnsi="Arial"/>
          <w:color w:val="000000"/>
          <w:kern w:val="0"/>
          <w:bdr w:val="single" w:sz="2" w:space="0" w:color="000000"/>
          <w:lang w:val="en-US" w:eastAsia="en-US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Система внутреннего мониторинга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    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План – график проверки документации воспитателей и специалистов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  <w:lang w:eastAsia="ru-RU" w:bidi="ar-SA"/>
        </w:rPr>
      </w:r>
    </w:p>
    <w:tbl>
      <w:tblPr>
        <w:tblW w:w="12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2805"/>
        <w:gridCol w:w="3308"/>
      </w:tblGrid>
      <w:tr>
        <w:trPr>
          <w:trHeight w:val="332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Вопросы, подлежащие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6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контролю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бочие программы,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вгуст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спективные планы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воспитателей и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>
          <w:trHeight w:val="328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пециалистов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лендарное планирование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 раз в неделю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но –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разовательной работы 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тьм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околы родительских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, май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</w:t>
            </w:r>
          </w:p>
        </w:tc>
      </w:tr>
      <w:tr>
        <w:trPr>
          <w:trHeight w:val="324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брани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>
          <w:trHeight w:val="308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онно –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, декабрь,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тодическая документац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враль, апрель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его воспитател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онно –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, декабрь,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</w:t>
            </w:r>
          </w:p>
        </w:tc>
      </w:tr>
      <w:tr>
        <w:trPr>
          <w:trHeight w:val="322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тодическая документац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враль, апрель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</w:t>
            </w:r>
          </w:p>
        </w:tc>
      </w:tr>
      <w:tr>
        <w:trPr>
          <w:trHeight w:val="324" w:hRule="atLeast"/>
        </w:trPr>
        <w:tc>
          <w:tcPr>
            <w:tcW w:w="61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дагога-психолог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Система контроля за образовательной деятельностью в ДОУ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и реализацией годового план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Оперативный контроль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2225" w:type="dxa"/>
        <w:jc w:val="left"/>
        <w:tblInd w:w="-512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4554"/>
        <w:gridCol w:w="2309"/>
        <w:gridCol w:w="1947"/>
        <w:gridCol w:w="3415"/>
      </w:tblGrid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бъект контроля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Формы и методы контроля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аптация воспитанников в детском саду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людение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анитарное состояние помещений группы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людение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жемесячно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 по АХЧ, 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блюдение требований к прогулке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людение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жемесячно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ланирование воспитательно-образовательной работы с детьми с учетом ФОП ДО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з документации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жемесячно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стояние документации педагогов, воспитателей групп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ведение родительских собраний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з документации, наблюдение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, февраль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блюдение режима дня воспитанников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нализ документации, посещение групп, наблюдение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Ежемесячно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я предметно-развивающей среды (уголки экологии и экспериментирования)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ещение групп, наблюдение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/>
        <w:tc>
          <w:tcPr>
            <w:tcW w:w="455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ведение оздоровительных мероприятий в режиме дня</w:t>
            </w:r>
          </w:p>
        </w:tc>
        <w:tc>
          <w:tcPr>
            <w:tcW w:w="23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аблюдение, анализ документации</w:t>
            </w:r>
          </w:p>
        </w:tc>
        <w:tc>
          <w:tcPr>
            <w:tcW w:w="1947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юнь—август</w:t>
            </w:r>
          </w:p>
        </w:tc>
        <w:tc>
          <w:tcPr>
            <w:tcW w:w="341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,  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 w:bidi="ar-SA"/>
        </w:rPr>
        <w:t>Фронтальный контроль</w:t>
      </w:r>
    </w:p>
    <w:tbl>
      <w:tblPr>
        <w:tblW w:w="12225" w:type="dxa"/>
        <w:jc w:val="left"/>
        <w:tblInd w:w="-512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4585"/>
        <w:gridCol w:w="2209"/>
        <w:gridCol w:w="2051"/>
        <w:gridCol w:w="3380"/>
      </w:tblGrid>
      <w:tr>
        <w:trPr/>
        <w:tc>
          <w:tcPr>
            <w:tcW w:w="45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бъект контроля</w:t>
            </w:r>
          </w:p>
        </w:tc>
        <w:tc>
          <w:tcPr>
            <w:tcW w:w="22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Формы и методы контроля</w:t>
            </w:r>
          </w:p>
        </w:tc>
        <w:tc>
          <w:tcPr>
            <w:tcW w:w="205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380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45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2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ещение групп и учебных помещений</w:t>
            </w:r>
          </w:p>
        </w:tc>
        <w:tc>
          <w:tcPr>
            <w:tcW w:w="205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 и декабрь, март, июнь и август</w:t>
            </w:r>
          </w:p>
        </w:tc>
        <w:tc>
          <w:tcPr>
            <w:tcW w:w="3380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старший воспитатель, заместитель по АХЧ</w:t>
            </w:r>
          </w:p>
        </w:tc>
      </w:tr>
      <w:tr>
        <w:trPr/>
        <w:tc>
          <w:tcPr>
            <w:tcW w:w="458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остояние условий для формирования основ патриотического развития дошкольников </w:t>
            </w:r>
          </w:p>
        </w:tc>
        <w:tc>
          <w:tcPr>
            <w:tcW w:w="22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ещение групп и учебных помещений</w:t>
            </w:r>
          </w:p>
        </w:tc>
        <w:tc>
          <w:tcPr>
            <w:tcW w:w="205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3380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Тематический контроль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2225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42"/>
        <w:gridCol w:w="2036"/>
        <w:gridCol w:w="3396"/>
      </w:tblGrid>
      <w:tr>
        <w:trPr>
          <w:trHeight w:val="6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2" w:right="-8" w:firstLine="52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044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одерж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114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17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е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D6DDB9"/>
              </w:pBdr>
              <w:shd w:fill="FFFFFF" w:val="clear"/>
              <w:suppressAutoHyphens w:val="false"/>
              <w:spacing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  <w:t>Тема: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«Организация работы по речевому развитию дошкольников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11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96" w:right="176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" w:right="156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Тема: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Организация работы по патриотическому воспитанию детей дошкольного возраста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116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96" w:right="176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" w:hanging="0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3" w:color="D6DDB9"/>
              </w:pBdr>
              <w:shd w:fill="FFFFFF" w:val="clear"/>
              <w:suppressAutoHyphens w:val="false"/>
              <w:spacing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Эффективность деятельности коллектива детского сада по формированию привычки к здоровому образу жизни у детей до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4F4F4" w:val="clear"/>
              <w:suppressAutoHyphens w:val="false"/>
              <w:spacing w:before="120" w:after="120"/>
              <w:ind w:right="15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2" w:right="116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96" w:right="176" w:hanging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    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u w:val="single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 w:bidi="ar-SA"/>
        </w:rPr>
        <w:t>Взаимодействие с родителями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 w:bidi="ar-SA"/>
        </w:rPr>
      </w:r>
    </w:p>
    <w:tbl>
      <w:tblPr>
        <w:tblW w:w="12225" w:type="dxa"/>
        <w:jc w:val="left"/>
        <w:tblInd w:w="-162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1581"/>
        <w:gridCol w:w="6835"/>
        <w:gridCol w:w="3809"/>
      </w:tblGrid>
      <w:tr>
        <w:trPr/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и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Тематика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12225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I. Общие родительские собрания</w:t>
            </w:r>
          </w:p>
        </w:tc>
      </w:tr>
      <w:tr>
        <w:trPr/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сновные направления воспитательно-образовательной деятельности и работы детского сада в 2023/2024 учебном году с учетом ФОП ДО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старший воспитатель</w:t>
            </w:r>
          </w:p>
        </w:tc>
      </w:tr>
      <w:tr>
        <w:trPr/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зультаты воспитательно-образовательной деятельности по итогам учебного полугодия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старший воспитатель</w:t>
            </w:r>
          </w:p>
        </w:tc>
      </w:tr>
      <w:tr>
        <w:trPr/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Янва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вышение значимости информационно-образовательного пространства и формирование безопасной информационно-позитивной среды 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тоги работы детского сада в 2023/2024 учебном году, организация работы в летний оздоровительный период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старший воспитатель</w:t>
            </w:r>
          </w:p>
        </w:tc>
      </w:tr>
      <w:tr>
        <w:trPr/>
        <w:tc>
          <w:tcPr>
            <w:tcW w:w="12225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II. Групповые родительские собрания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 группа: «Адаптационный период детей в детском саду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няя группа: «Особенности развития познавательных интересов и эмоций ребенка 4–5 лет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ая и подготовительная группы: «Возрастные особенности детей старшего дошкольного возраста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, средняя, старшая и 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 группа: «Сохранение и укрепление здоровья младших дошкольников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няя группа: «Особенности и проблемы речевого развития у детей среднего дошкольного возраста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ая и подготовительная группы: «Подготовка дошкольников 6–7 лет к овладению грамотой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старшей группы, учитель-логопед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, средняя, старшая и подготовительная группы: «Организация и проведение новогодних утренников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 группа: «Социализация детей младшего дошкольного возраста. Самостоятельность и самообслуживание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няя группа: «Причины детской агрессивности и способы ее коррекции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ая и подготовительная группы: «Подготовка к выпускному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прель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, средняя, старшая и 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ладшая и средняя группы: «Что такое мелкая моторика и почему так важно ее развивать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итатель младшей и средней группы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таршая и подготовительная группы: «Подготовка детей к обучению в школе»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, старший воспитатель, педагог-психолог</w:t>
            </w:r>
          </w:p>
        </w:tc>
      </w:tr>
      <w:tr>
        <w:trPr>
          <w:trHeight w:val="23" w:hRule="atLeast"/>
        </w:trPr>
        <w:tc>
          <w:tcPr>
            <w:tcW w:w="12225" w:type="dxa"/>
            <w:gridSpan w:val="3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6835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рганизационное родительское собрание для родителей, дети которых зачислены на обучение в 2023/24 учебном году</w:t>
            </w:r>
          </w:p>
        </w:tc>
        <w:tc>
          <w:tcPr>
            <w:tcW w:w="3809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bdr w:val="single" w:sz="2" w:space="0" w:color="000000"/>
          <w:lang w:val="en-US" w:eastAsia="en-US" w:bidi="ar-SA"/>
        </w:rPr>
      </w:pPr>
      <w:r>
        <w:rPr>
          <w:rFonts w:eastAsia="Times New Roman" w:cs="Arial" w:ascii="Arial" w:hAnsi="Arial"/>
          <w:color w:val="000000"/>
          <w:kern w:val="0"/>
          <w:bdr w:val="single" w:sz="2" w:space="0" w:color="000000"/>
          <w:lang w:val="en-US" w:eastAsia="en-US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bdr w:val="single" w:sz="2" w:space="0" w:color="000000"/>
          <w:lang w:val="en-US" w:eastAsia="en-US" w:bidi="ar-SA"/>
        </w:rPr>
      </w:pPr>
      <w:r>
        <w:rPr>
          <w:rFonts w:eastAsia="Times New Roman" w:cs="Arial" w:ascii="Arial" w:hAnsi="Arial"/>
          <w:color w:val="000000"/>
          <w:kern w:val="0"/>
          <w:bdr w:val="single" w:sz="2" w:space="0" w:color="000000"/>
          <w:lang w:val="en-US" w:eastAsia="en-US" w:bidi="ar-SA"/>
        </w:rPr>
      </w:r>
    </w:p>
    <w:p>
      <w:pPr>
        <w:pStyle w:val="Normal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before="1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11</w:t>
      </w: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НОРМАТИВНО</w:t>
      </w:r>
      <w:r>
        <w:rPr>
          <w:rFonts w:eastAsia="Times New Roman" w:cs="Times New Roman" w:ascii="Times New Roman" w:hAnsi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–</w:t>
      </w: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РАВОВОЕ</w:t>
      </w: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МАДОУ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Times New Roman" w:hAnsi="Times New Roman" w:eastAsia="Times New Roman" w:cs="Times New Roman"/>
          <w:b/>
          <w:b/>
          <w:kern w:val="0"/>
          <w:sz w:val="27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Цель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еализаци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этого пункта:</w:t>
      </w:r>
    </w:p>
    <w:p>
      <w:pPr>
        <w:pStyle w:val="Normal"/>
        <w:widowControl w:val="false"/>
        <w:suppressAutoHyphens w:val="false"/>
        <w:autoSpaceDE w:val="false"/>
        <w:ind w:right="1854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риведение нормативно-правовой базы учреждения в соответствие с требованиями ФГОС ДОУ и ФОП ДО.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Управление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рганизация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еятельностью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учреждения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оответствии с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аконодательными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нормами РФ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rFonts w:ascii="Times New Roman" w:hAnsi="Times New Roman" w:eastAsia="Times New Roman" w:cs="Times New Roman"/>
          <w:kern w:val="0"/>
          <w:sz w:val="2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en-US" w:bidi="ar-SA"/>
        </w:rPr>
      </w:r>
    </w:p>
    <w:tbl>
      <w:tblPr>
        <w:tblW w:w="1481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417"/>
        <w:gridCol w:w="2281"/>
        <w:gridCol w:w="4136"/>
      </w:tblGrid>
      <w:tr>
        <w:trPr>
          <w:trHeight w:val="885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\п</w:t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ind w:right="74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сполнитель</w:t>
            </w:r>
          </w:p>
        </w:tc>
      </w:tr>
      <w:tr>
        <w:trPr>
          <w:trHeight w:val="882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1.</w:t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ind w:right="23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вершенствование и расширение нормативно – правовой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МАДО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– 2024 уч. год.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чение года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.</w:t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12" w:after="0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зработка нормативно – правовых документов, локальных</w:t>
            </w:r>
            <w:r>
              <w:rPr>
                <w:rFonts w:eastAsia="Times New Roman" w:cs="Times New Roman" w:ascii="Times New Roman" w:hAnsi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 работе учрежд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2023уч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чение года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3.</w:t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ind w:right="27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несение изменений в нормативно – правовые документы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 необходимости (распределение стимулиру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ыплат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локальные акты, Положения 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р.)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4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чение года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2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4.</w:t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1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Разработка текущих инструктажей по ОТ, ТБ и охране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 здоровья детей.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Times New Roman" w:hAnsi="Times New Roman"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чение года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85" w:hanging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тветственный по ОТ заведующий</w:t>
            </w:r>
          </w:p>
        </w:tc>
      </w:tr>
      <w:tr>
        <w:trPr>
          <w:trHeight w:val="1206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2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оизводствен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нструктажи.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3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чение года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rPr>
                <w:rFonts w:ascii="Times New Roman" w:hAnsi="Times New Roman" w:eastAsia="Times New Roman" w:cs="Times New Roman"/>
                <w:kern w:val="0"/>
                <w:sz w:val="23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right="711" w:hanging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Заведующий, ст.восп-ль,завхоз</w:t>
            </w:r>
          </w:p>
        </w:tc>
      </w:tr>
      <w:tr>
        <w:trPr>
          <w:trHeight w:val="1207" w:hRule="atLeast"/>
        </w:trPr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6.</w:t>
            </w:r>
          </w:p>
        </w:tc>
        <w:tc>
          <w:tcPr>
            <w:tcW w:w="7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5" w:after="0"/>
              <w:ind w:right="3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риведение в соответствии с требованиями должностных</w:t>
            </w:r>
            <w:r>
              <w:rPr>
                <w:rFonts w:eastAsia="Times New Roman" w:cs="Times New Roman" w:ascii="Times New Roman" w:hAnsi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инструкций и инструкций по охране труда работник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ДОУ</w:t>
            </w:r>
          </w:p>
        </w:tc>
        <w:tc>
          <w:tcPr>
            <w:tcW w:w="228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течение года</w:t>
            </w:r>
          </w:p>
        </w:tc>
        <w:tc>
          <w:tcPr>
            <w:tcW w:w="41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5" w:after="0"/>
              <w:rPr>
                <w:rFonts w:ascii="Times New Roman" w:hAnsi="Times New Roman"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  <w:t>по ОТ учитель- логопед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eastAsia="en-US" w:bidi="ar-SA"/>
        </w:rPr>
      </w:r>
    </w:p>
    <w:p>
      <w:pPr>
        <w:sectPr>
          <w:type w:val="nextPage"/>
          <w:pgSz w:orient="landscape" w:w="16838" w:h="11906"/>
          <w:pgMar w:left="1038" w:right="278" w:gutter="0" w:header="0" w:top="261" w:footer="0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-ХОЗЯЙСТВЕННАЯ РАБО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64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"/>
        <w:gridCol w:w="6062"/>
        <w:gridCol w:w="683"/>
        <w:gridCol w:w="2077"/>
        <w:gridCol w:w="1383"/>
        <w:gridCol w:w="534"/>
      </w:tblGrid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овещания при заведующей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штатного расписания преподавателей платных образовательных услуг ДОО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жизни, здоровья детей и сотрудников (ОБЖ).</w:t>
            </w:r>
          </w:p>
        </w:tc>
        <w:tc>
          <w:tcPr>
            <w:tcW w:w="2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О, завхоз, ст. воспитатель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(диспансеризация) - 1 раз в год по плану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: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й детского сада: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обретение дидактических игр, игрушек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обретение физкультурного оборудов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иобретение хозяйственного инвентар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иобретение  и обновление детской мебели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сячников и субботников по санитарной очистке и благоустройству территории дошкольного учреждения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О, завхоз, профорг, ст. воспитатель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2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О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грушек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ющих средств и т.п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ргтехники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необходим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вести системную работу по формированию профессиональной и педагогической компетентности педагог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ю организационно – метод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  в целях качественной организации образовательной деятельности с детьми и участия в инновационной работе в соответствии с ФОП ДО и ФГОС ДО - привлекать педагогов к распространению опыта работы на всех уровнях, в т.ч. в конкурсном движен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созданию и обеспечению условий сохранения и укрепления психического и физического здоровья и благополучия детей 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работу по формированию сообщества педагогов, детей и родителей в целях обеспечения социального партнерства, включения родителей в образовательный процес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осуществлению эффективного сотрудничества с родительской общественностью.</w:t>
      </w:r>
    </w:p>
    <w:p>
      <w:pPr>
        <w:pStyle w:val="Normal"/>
        <w:spacing w:lineRule="auto" w:line="360"/>
        <w:ind w:left="2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sectPr>
      <w:type w:val="nextPage"/>
      <w:pgSz w:w="11906" w:h="16838"/>
      <w:pgMar w:left="1038" w:right="261" w:gutter="0" w:header="0" w:top="10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326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32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1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7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5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7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2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2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5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6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5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highlight w:val="yell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32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111111"/>
      <w:spacing w:val="-1"/>
      <w:w w:val="100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32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111111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32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32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32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32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.tatar.ru/priv/page859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User</dc:creator>
  <dc:description/>
  <cp:keywords/>
  <dc:language>en-US</dc:language>
  <cp:lastModifiedBy>User</cp:lastModifiedBy>
  <cp:lastPrinted>2023-11-24T13:33:00Z</cp:lastPrinted>
  <dcterms:modified xsi:type="dcterms:W3CDTF">2023-11-24T11:43:00Z</dcterms:modified>
  <cp:revision>34</cp:revision>
  <dc:subject/>
  <dc:title/>
</cp:coreProperties>
</file>